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ние городского тура олимпиады 2008-2009 г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 КЛАСС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6"/>
          <w:szCs w:val="26"/>
        </w:rPr>
        <w:t>Задание 1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262890</wp:posOffset>
                </wp:positionV>
                <wp:extent cx="1224280" cy="11442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1144440"/>
                          <a:chOff x="0" y="0"/>
                          <a:chExt cx="1224360" cy="114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4360" cy="1144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1520" y="380880"/>
                              <a:ext cx="30600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000" y="253440"/>
                              <a:ext cx="407520" cy="50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62480"/>
                              <a:ext cx="30600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8360" y="762480"/>
                              <a:ext cx="30600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9680" y="115560"/>
                              <a:ext cx="342360" cy="42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71040" y="0"/>
                              <a:ext cx="342360" cy="38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61560" y="746280"/>
                            <a:ext cx="3564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734760"/>
                            <a:ext cx="3564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20.7pt;width:96.4pt;height:90.05pt" coordorigin="181,414" coordsize="1928,1801">
                <v:group id="shape_0" style="position:absolute;left:181;top:414;width:1928;height:1801">
                  <v:line id="shape_0" from="341,1014" to="822,1614" stroked="t" o:allowincell="f" style="position:absolute;flip:y;mso-position-horizontal:left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1145,813" to="1786,1613" stroked="t" o:allowincell="f" style="position:absolute;flip:xy;mso-position-horizontal:left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1;top:1615;width:481;height:600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27;top:1615;width:481;height:600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59;top:596;width:538;height:666;mso-wrap-style:none;v-text-anchor:middle;mso-position-horizontal:left" type="_x0000_t75">
                    <v:imagedata r:id="rId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238;top:414;width:538;height:601;mso-wrap-style:none;v-text-anchor:middle;mso-position-horizontal:left" type="_x0000_t75">
                    <v:imagedata r:id="rId5" o:detectmouseclick="t"/>
                    <v:stroke color="#3465a4" joinstyle="round" endcap="flat"/>
                    <w10:wrap type="square"/>
                  </v:shape>
                </v:group>
                <v:oval id="shape_0" fillcolor="black" stroked="t" o:allowincell="f" style="position:absolute;left:278;top:1589;width:55;height:69;mso-wrap-style:none;v-text-anchor:middle;mso-position-horizontal:lef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743;top:1571;width:55;height:69;mso-wrap-style:none;v-text-anchor:middle;mso-position-horizontal:left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Cs w:val="24"/>
        </w:rPr>
        <w:t xml:space="preserve">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В точках А и В находятся соответственно моторная лодка и катер, двигающиеся с постоянными скоростями. Векторы их скоростей относительно Земли </w:t>
      </w:r>
      <w:r>
        <w:rPr>
          <w:szCs w:val="24"/>
        </w:rPr>
        <w:object w:dxaOrig="3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20pt" filled="f" o:ole="">
            <v:imagedata r:id="rId7" o:title=""/>
          </v:shape>
          <o:OLEObject Type="Embed" ProgID="" ShapeID="ole_rId6" DrawAspect="Content" ObjectID="_670778478" r:id="rId6"/>
        </w:object>
      </w:r>
      <w:r>
        <w:rPr>
          <w:szCs w:val="24"/>
        </w:rPr>
        <w:t xml:space="preserve"> и  </w:t>
      </w:r>
      <w:r>
        <w:rPr>
          <w:szCs w:val="24"/>
        </w:rPr>
        <w:object w:dxaOrig="3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20pt" filled="f" o:ole="">
            <v:imagedata r:id="rId9" o:title=""/>
          </v:shape>
          <o:OLEObject Type="Embed" ProgID="" ShapeID="ole_rId8" DrawAspect="Content" ObjectID="_225254453" r:id="rId8"/>
        </w:object>
      </w:r>
      <w:r>
        <w:rPr>
          <w:szCs w:val="24"/>
        </w:rPr>
        <w:t xml:space="preserve"> заданы (см. рис.) Определите графически каким будет наименьшее расстояние между лодкой и катером.</w:t>
      </w:r>
    </w:p>
    <w:p>
      <w:pPr>
        <w:pStyle w:val="Normal"/>
        <w:spacing w:before="24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2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42545</wp:posOffset>
                </wp:positionV>
                <wp:extent cx="1494790" cy="1712595"/>
                <wp:effectExtent l="0" t="3810" r="381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1712520"/>
                          <a:chOff x="0" y="0"/>
                          <a:chExt cx="1494720" cy="171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4720" cy="1712520"/>
                          </a:xfrm>
                        </wpg:grpSpPr>
                        <wps:wsp>
                          <wps:cNvSpPr/>
                          <wps:spPr>
                            <a:xfrm>
                              <a:off x="460440" y="345600"/>
                              <a:ext cx="0" cy="57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94720" cy="171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600" y="115560"/>
                                <a:ext cx="11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600" y="0"/>
                                <a:ext cx="11484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0440" y="0"/>
                                <a:ext cx="11484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5280" y="0"/>
                                <a:ext cx="11484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0120" y="0"/>
                                <a:ext cx="11484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5320" y="0"/>
                                <a:ext cx="11484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0160" y="0"/>
                                <a:ext cx="11484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5000" y="0"/>
                                <a:ext cx="11484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9840" y="0"/>
                                <a:ext cx="11484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5040" y="0"/>
                                <a:ext cx="11484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9880" y="0"/>
                                <a:ext cx="11484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230400"/>
                                <a:ext cx="23004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0160" y="230400"/>
                                <a:ext cx="23004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120" y="575280"/>
                                <a:ext cx="23004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5280" y="11556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5000" y="11556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920160"/>
                                <a:ext cx="2300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120" y="345600"/>
                                <a:ext cx="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0160" y="345600"/>
                                <a:ext cx="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320" y="920160"/>
                                <a:ext cx="344880" cy="34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320" y="690120"/>
                                <a:ext cx="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9840" y="345600"/>
                                <a:ext cx="0" cy="68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7400" y="1102320"/>
                                <a:ext cx="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200" y="1456560"/>
                                <a:ext cx="2300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804600"/>
                                <a:ext cx="408240" cy="34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1035000" y="1379880"/>
                                <a:ext cx="424080" cy="33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660960" y="498600"/>
                            <a:ext cx="344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3.35pt;width:117.65pt;height:134.85pt" coordorigin="181,67" coordsize="2353,2697">
                <v:group id="shape_0" style="position:absolute;left:181;top:67;width:2353;height:2697">
                  <v:line id="shape_0" from="906,611" to="906,1515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181;top:67;width:2353;height:2697">
                    <v:line id="shape_0" from="725,249" to="2534,249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5,67" to="905,247" stroked="t" o:allowincell="f" style="position:absolute;flip:y;mso-position-horizontal:lef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6,67" to="1086,247" stroked="t" o:allowincell="f" style="position:absolute;flip:y;mso-position-horizontal:lef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87,67" to="1267,247" stroked="t" o:allowincell="f" style="position:absolute;flip:y;mso-position-horizontal:lef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68,67" to="1448,247" stroked="t" o:allowincell="f" style="position:absolute;flip:y;mso-position-horizontal:lef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49,67" to="1629,247" stroked="t" o:allowincell="f" style="position:absolute;flip:y;mso-position-horizontal:lef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30,67" to="1810,247" stroked="t" o:allowincell="f" style="position:absolute;flip:y;mso-position-horizontal:lef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11,67" to="1991,247" stroked="t" o:allowincell="f" style="position:absolute;flip:y;mso-position-horizontal:lef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92,67" to="2172,247" stroked="t" o:allowincell="f" style="position:absolute;flip:y;mso-position-horizontal:lef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73,67" to="2353,247" stroked="t" o:allowincell="f" style="position:absolute;flip:y;mso-position-horizontal:lef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54,67" to="2534,247" stroked="t" o:allowincell="f" style="position:absolute;flip:y;mso-position-horizontal:left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906;top:430;width:361;height:361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630;top:430;width:361;height:361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268;top:973;width:361;height:361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1087,249" to="1087,610" stroked="t" o:allowincell="f" style="position:absolute;flip:y;mso-position-horizontal:lef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11,249" to="1811,610" stroked="t" o:allowincell="f" style="position:absolute;flip:y;mso-position-horizontal:left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725;top:1516;width:361;height:180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1268,611" to="1268,1153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30,611" to="1630,1153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1449;top:1516;width:542;height:542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1449,1154" to="1449,1696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92,611" to="1992,1696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20,1803" to="1720,2345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1539;top:2361;width:361;height:180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181;top:1334;width:642;height:538;mso-wrap-style:none;v-text-anchor:middle;mso-position-horizontal:left" type="_x0000_t75">
                      <v:imagedata r:id="rId1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811;top:2240;width:667;height:523;mso-wrap-style:none;v-text-anchor:middle;mso-position-horizontal:left" type="_x0000_t75">
                      <v:imagedata r:id="rId13" o:detectmouseclick="t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1222;top:852;width:542;height:542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 xml:space="preserve">   </w:t>
      </w:r>
      <w:r>
        <w:rPr>
          <w:szCs w:val="24"/>
        </w:rPr>
        <w:t>Определить ускорение грузов в системе, изображенной на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рисунке. Массами блоков, нити и трением пренебречь.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Массы грузов </w:t>
      </w:r>
      <w:r>
        <w:rPr>
          <w:szCs w:val="24"/>
        </w:rPr>
        <w:object w:dxaOrig="3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9pt" filled="f" o:ole="">
            <v:imagedata r:id="rId15" o:title=""/>
          </v:shape>
          <o:OLEObject Type="Embed" ProgID="" ShapeID="ole_rId14" DrawAspect="Content" ObjectID="_1647472843" r:id="rId14"/>
        </w:object>
      </w:r>
      <w:r>
        <w:rPr>
          <w:szCs w:val="24"/>
        </w:rPr>
        <w:t xml:space="preserve">   и </w:t>
      </w:r>
      <w:r>
        <w:rPr>
          <w:szCs w:val="24"/>
          <w:vertAlign w:val="superscript"/>
        </w:rPr>
        <w:object w:dxaOrig="2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5pt" filled="f" o:ole="">
            <v:imagedata r:id="rId17" o:title=""/>
          </v:shape>
          <o:OLEObject Type="Embed" ProgID="" ShapeID="ole_rId16" DrawAspect="Content" ObjectID="_147711834" r:id="rId16"/>
        </w:object>
      </w:r>
      <w:r>
        <w:rPr>
          <w:szCs w:val="24"/>
        </w:rPr>
        <w:object w:dxaOrig="3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9pt" filled="f" o:ole="">
            <v:imagedata r:id="rId19" o:title=""/>
          </v:shape>
          <o:OLEObject Type="Embed" ProgID="" ShapeID="ole_rId18" DrawAspect="Content" ObjectID="_1840829841" r:id="rId18"/>
        </w:object>
      </w:r>
      <w:r>
        <w:rPr>
          <w:szCs w:val="24"/>
        </w:rPr>
        <w:t>.</w:t>
      </w:r>
    </w:p>
    <w:p>
      <w:pPr>
        <w:pStyle w:val="Normal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3.</w:t>
      </w:r>
    </w:p>
    <w:p>
      <w:pPr>
        <w:pStyle w:val="Normal"/>
        <w:ind w:firstLine="543"/>
        <w:jc w:val="both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210310" cy="1220470"/>
                <wp:effectExtent l="0" t="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1220400"/>
                          <a:chOff x="0" y="0"/>
                          <a:chExt cx="1210320" cy="122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0320" cy="122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0320" cy="122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680" y="143640"/>
                                <a:ext cx="1034280" cy="107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560"/>
                                  <a:ext cx="1034280" cy="961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46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0040" y="345240"/>
                                  <a:ext cx="574560" cy="45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4560" cy="4597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1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38880"/>
                                    <a:ext cx="417960" cy="4179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230040" y="259200"/>
                                <a:ext cx="0" cy="68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7600" y="487080"/>
                                <a:ext cx="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87080"/>
                                <a:ext cx="30996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360" y="603720"/>
                                <a:ext cx="30996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1560" y="259200"/>
                                <a:ext cx="30996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1560" y="0"/>
                                <a:ext cx="459720" cy="57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74560" y="5371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1280" y="49284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9525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5pt;width:95.3pt;height:96.1pt" coordorigin="0,85" coordsize="1906,1922">
                <v:group id="shape_0" style="position:absolute;left:0;top:85;width:1906;height:1922">
                  <v:group id="shape_0" style="position:absolute;left:0;top:85;width:1906;height:1922">
                    <v:group id="shape_0" style="position:absolute;left:121;top:311;width:1629;height:1696">
                      <v:rect id="shape_0" stroked="t" o:allowincell="f" style="position:absolute;left:121;top:493;width:1628;height:1513;mso-wrap-style:none;v-text-anchor:middle">
                        <v:imagedata r:id="rId23" o:detectmouseclick="t"/>
                        <v:stroke color="black" weight="9360" joinstyle="miter" endcap="flat"/>
                        <w10:wrap type="square"/>
                      </v:rect>
                      <v:line id="shape_0" from="121,311" to="121,49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50,311" to="1750,49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483;top:855;width:905;height:724">
                        <v:rect id="shape_0" stroked="t" o:allowincell="f" style="position:absolute;left:483;top:855;width:904;height:723;mso-wrap-style:none;v-text-anchor:middle">
                          <v:imagedata r:id="rId24" o:detectmouseclick="t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607;top:916;width:657;height:657;mso-wrap-style:none;v-text-anchor:middle">
                          <v:imagedata r:id="rId25" o:detectmouseclick="t"/>
                          <v:stroke color="black" weight="9360" joinstyle="miter" endcap="flat"/>
                          <w10:wrap type="square"/>
                        </v:rect>
                      </v:group>
                    </v:group>
                    <v:line id="shape_0" from="362,493" to="362,1578" stroked="t" o:allowincell="f" style="position:absolute;flip:y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1508,852" to="1508,1575" stroked="t" o:allowincell="f" style="position:absolute;flip:y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0;top:852;width:487;height:3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418;top:1036;width:487;height:3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4;top:493;width:487;height:3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4;top:85;width:723;height:9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fillcolor="black" stroked="t" o:allowincell="f" style="position:absolute;left:905;top:931;width:67;height:6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line id="shape_0" from="1388,861" to="1568,8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73,1585" to="1553,15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135</wp:posOffset>
                </wp:positionH>
                <wp:positionV relativeFrom="paragraph">
                  <wp:posOffset>1240155</wp:posOffset>
                </wp:positionV>
                <wp:extent cx="11493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97.65pt" to="24.05pt,9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В бассейн с водой (см. рис.) погружен опрокинутый вверх дном цилиндрический сосуд высотой  </w:t>
      </w:r>
      <w:r>
        <w:rPr>
          <w:i/>
          <w:iCs/>
          <w:szCs w:val="24"/>
          <w:lang w:val="en-US"/>
        </w:rPr>
        <w:t>h</w:t>
      </w:r>
      <w:r>
        <w:rPr>
          <w:szCs w:val="24"/>
        </w:rPr>
        <w:t xml:space="preserve"> = 1 м. Этот цилиндр заполнен маслом с плотностью </w:t>
      </w:r>
      <w:r>
        <w:rPr>
          <w:szCs w:val="24"/>
        </w:rPr>
        <w:object w:dxaOrig="4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9pt" filled="f" o:ole="">
            <v:imagedata r:id="rId27" o:title=""/>
          </v:shape>
          <o:OLEObject Type="Embed" ProgID="" ShapeID="ole_rId26" DrawAspect="Content" ObjectID="_136442808" r:id="rId26"/>
        </w:object>
      </w:r>
      <w:r>
        <w:rPr>
          <w:szCs w:val="24"/>
        </w:rPr>
        <w:t xml:space="preserve"> = 900 кг/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. Найти давление в сосуде непосредственно под его дном в точке А, если нижний открытый конец цилиндра погружен на глубину </w:t>
      </w:r>
      <w:r>
        <w:rPr>
          <w:i/>
          <w:iCs/>
          <w:szCs w:val="24"/>
          <w:lang w:val="en-US"/>
        </w:rPr>
        <w:t>H</w:t>
      </w:r>
      <w:r>
        <w:rPr>
          <w:szCs w:val="24"/>
        </w:rPr>
        <w:t xml:space="preserve"> = 3 м от поверхности воды в бассейне. Атмосферное давление  </w:t>
      </w:r>
      <w:r>
        <w:rPr>
          <w:szCs w:val="24"/>
        </w:rPr>
        <w:object w:dxaOrig="3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9pt" filled="f" o:ole="">
            <v:imagedata r:id="rId29" o:title=""/>
          </v:shape>
          <o:OLEObject Type="Embed" ProgID="" ShapeID="ole_rId28" DrawAspect="Content" ObjectID="_798093711" r:id="rId28"/>
        </w:object>
      </w:r>
      <w:r>
        <w:rPr>
          <w:szCs w:val="24"/>
        </w:rPr>
        <w:t>.</w:t>
      </w:r>
    </w:p>
    <w:p>
      <w:pPr>
        <w:pStyle w:val="Normal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4.</w:t>
      </w:r>
    </w:p>
    <w:p>
      <w:pPr>
        <w:pStyle w:val="TextBodyIndent"/>
        <w:ind w:left="0" w:hanging="0"/>
        <w:rPr/>
      </w:pPr>
      <w:r>
        <w:rPr/>
        <w:t>При подключении в сеть трехламповой люстры с двумя выключателями была допущена ошибка. В результате этого при замыкании одного из выключателей все три лампы горели неполным накалом. При замыкании другого выключателя горела нормальным накалом только одна из ламп (две другие не горели),  и тот же эффект давало замыкание обоих выключателей одновременно. При разомкнутых выключателях все три лампы не горели. Нарисуйте возможную схему выполненного монтажа, объясните наблюдаемые эффекты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5.</w:t>
      </w:r>
    </w:p>
    <w:p>
      <w:pPr>
        <w:pStyle w:val="Normal"/>
        <w:jc w:val="both"/>
        <w:rPr/>
      </w:pPr>
      <w:r>
        <w:rPr/>
        <w:t>Предлагается местным жюри окружной олимпи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oleObject" Target="embeddings/oleObject4.bin"/><Relationship Id="rId17" Type="http://schemas.openxmlformats.org/officeDocument/2006/relationships/image" Target="media/image5.wmf"/><Relationship Id="rId18" Type="http://schemas.openxmlformats.org/officeDocument/2006/relationships/oleObject" Target="embeddings/oleObject5.bin"/><Relationship Id="rId19" Type="http://schemas.openxmlformats.org/officeDocument/2006/relationships/image" Target="media/image4.wmf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oleObject" Target="embeddings/oleObject6.bin"/><Relationship Id="rId27" Type="http://schemas.openxmlformats.org/officeDocument/2006/relationships/image" Target="media/image9.wmf"/><Relationship Id="rId28" Type="http://schemas.openxmlformats.org/officeDocument/2006/relationships/oleObject" Target="embeddings/oleObject7.bin"/><Relationship Id="rId29" Type="http://schemas.openxmlformats.org/officeDocument/2006/relationships/image" Target="media/image10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48:00Z</dcterms:created>
  <dc:creator>1</dc:creator>
  <dc:description/>
  <cp:keywords/>
  <dc:language>en-US</dc:language>
  <cp:lastModifiedBy>1</cp:lastModifiedBy>
  <dcterms:modified xsi:type="dcterms:W3CDTF">2009-11-30T06:48:00Z</dcterms:modified>
  <cp:revision>2</cp:revision>
  <dc:subject/>
  <dc:title/>
</cp:coreProperties>
</file>